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42"/>
        <w:gridCol w:w="1620"/>
        <w:gridCol w:w="2808"/>
        <w:gridCol w:w="1800"/>
      </w:tblGrid>
      <w:tr>
        <w:trPr>
          <w:trHeight w:val="1225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155284481" r:id="rId2"/>
              </w:object>
            </w:r>
          </w:p>
        </w:tc>
        <w:tc>
          <w:tcPr>
            <w:tcW w:w="9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Şabanözü 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ğrudan Temin ile Satın Al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0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63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1181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3810</wp:posOffset>
                      </wp:positionV>
                      <wp:extent cx="2008505" cy="360045"/>
                      <wp:effectExtent l="10160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oğrudan Temin ile Satın Alma İş Akış Sürec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aqua" stroked="t" o:allowincell="t" style="position:absolute;margin-left:33.5pt;margin-top:0.3pt;width:158.1pt;height:2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oğrudan Temin ile Satın Alma İş Akış Süre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247015</wp:posOffset>
                      </wp:positionV>
                      <wp:extent cx="8890" cy="264160"/>
                      <wp:effectExtent l="35560" t="635" r="323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264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45pt,19.45pt" to="113.1pt,40.2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50800</wp:posOffset>
                      </wp:positionV>
                      <wp:extent cx="2008505" cy="295275"/>
                      <wp:effectExtent l="1016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atın Alma Taleb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aqua" stroked="t" o:allowincell="t" style="position:absolute;margin-left:33.8pt;margin-top:4pt;width:158.1pt;height:2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atın Alma Taleb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346075</wp:posOffset>
                      </wp:positionV>
                      <wp:extent cx="0" cy="28829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27.25pt" to="113.15pt,49.9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Başkanlıkları, Müdürlük İdari Birimleri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Başkanlıkları veya Müdürlük İdari Birimlerince; talep edilen malzemeye ait Taşınır İstek Belgesi düzenlenerek Teknik Şartname ve yaklaşık maliyeti ile birlikte Müdürlüğe gönderili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şınır İstek Belgesi, Teknik Şartname, Yaklaşık Maliyet Belgesi</w:t>
            </w:r>
          </w:p>
        </w:tc>
      </w:tr>
      <w:tr>
        <w:trPr>
          <w:trHeight w:val="1124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2065</wp:posOffset>
                      </wp:positionV>
                      <wp:extent cx="2029460" cy="1327150"/>
                      <wp:effectExtent l="17780" t="11430" r="1841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9320" cy="13273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alep 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aqua" stroked="t" o:allowincell="t" style="position:absolute;margin-left:31.7pt;margin-top:0.95pt;width:159.75pt;height:104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alep Uygun mu?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dürlük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veya Müdürlük idari Birimlerinden gelen satın alma talebinin mevzuata uygun olup olmadığı değerlendirili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523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82550</wp:posOffset>
                      </wp:positionV>
                      <wp:extent cx="39878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55pt,6.5pt" to="206.9pt,6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2335</wp:posOffset>
                      </wp:positionH>
                      <wp:positionV relativeFrom="paragraph">
                        <wp:posOffset>46990</wp:posOffset>
                      </wp:positionV>
                      <wp:extent cx="577850" cy="2590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20.4pt;mso-wrap-distance-left:9.05pt;mso-wrap-distance-right:9.05pt;mso-wrap-distance-top:0pt;mso-wrap-distance-bottom:0pt;margin-top:3.7pt;mso-position-vertical-relative:text;margin-left:1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36830</wp:posOffset>
                      </wp:positionV>
                      <wp:extent cx="0" cy="27432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45pt,2.9pt" to="112.45pt,24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                               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53670</wp:posOffset>
                      </wp:positionV>
                      <wp:extent cx="526415" cy="2286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1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5pt;height:18pt;mso-wrap-distance-left:9.05pt;mso-wrap-distance-right:9.05pt;mso-wrap-distance-top:0pt;mso-wrap-distance-bottom:0pt;margin-top:12.1pt;mso-position-vertical-relative:text;margin-left:9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dürlük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ın alma talebinin mevzuata uygun görülmediği durumlarda talep yerine getirilmez ve Bölüme bilgilendirme yazısı yazılı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lendirme Yazısı</w:t>
            </w:r>
          </w:p>
        </w:tc>
      </w:tr>
      <w:tr>
        <w:trPr>
          <w:trHeight w:val="1106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26670</wp:posOffset>
                      </wp:positionV>
                      <wp:extent cx="2008505" cy="1320165"/>
                      <wp:effectExtent l="18415" t="12065" r="17780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1320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alzeme Yüksekokul veya İMİD Ambarında Var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33.35pt;margin-top:2.1pt;width:158.1pt;height:103.9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lzeme Yüksekokul veya İMİD Ambarında Var mı?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üdürlük, İdari ve Mali İşler Daire Başkanlığı,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Taşınır Kayıt ve Kontrol Yetkilisi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p edilen malzemenin Yüksekokul veya İMİD ambarında mevcut olup olmadığı değerlendirili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86360</wp:posOffset>
                      </wp:positionV>
                      <wp:extent cx="36195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pt,6.8pt" to="204.45pt,6.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47625</wp:posOffset>
                      </wp:positionV>
                      <wp:extent cx="577850" cy="25908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20.4pt;mso-wrap-distance-left:9.05pt;mso-wrap-distance-right:9.05pt;mso-wrap-distance-top:0pt;mso-wrap-distance-bottom:0pt;margin-top:3.75pt;mso-position-vertical-relative:text;margin-left:17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55880</wp:posOffset>
                      </wp:positionV>
                      <wp:extent cx="0" cy="21209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45pt,4.4pt" to="112.45pt,21.0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                               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23825</wp:posOffset>
                      </wp:positionV>
                      <wp:extent cx="526415" cy="2286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1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5pt;height:18pt;mso-wrap-distance-left:9.05pt;mso-wrap-distance-right:9.05pt;mso-wrap-distance-top:0pt;mso-wrap-distance-bottom:0pt;margin-top:9.75pt;mso-position-vertical-relative:text;margin-left:9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üdürlük, İdari ve Mali İşler Daire Başkanlığı,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Taşınır Kayıt ve Kontrol Yetkilisi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cama Yetkilisinin onayı ve/veya İMİD’in uygun görmesi durumunda talep karşılanı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mmet Fişi</w:t>
            </w:r>
          </w:p>
        </w:tc>
      </w:tr>
      <w:tr>
        <w:trPr>
          <w:trHeight w:val="983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46355</wp:posOffset>
                      </wp:positionV>
                      <wp:extent cx="2008505" cy="294005"/>
                      <wp:effectExtent l="10160" t="10160" r="9525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294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denek Kontrollerinin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35.45pt;margin-top:3.65pt;width:158.1pt;height:23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denek Kontrollerinin Yapılması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340360</wp:posOffset>
                      </wp:positionV>
                      <wp:extent cx="0" cy="21209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05pt,26.8pt" to="114.05pt,43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dürlük, Destek Hizmetleri Birimi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pılacak olan alımla ilgili ödenek olup olmadığı kontrol edilir. Yeterli ödenek yoksa Üniversitemiz Strateji Geliştirme Daire Başkanlığından ödenek talep edili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S, E-Bütçe, ödenek talebi e-maili</w:t>
            </w:r>
          </w:p>
        </w:tc>
      </w:tr>
      <w:tr>
        <w:trPr>
          <w:trHeight w:val="955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46355</wp:posOffset>
                      </wp:positionV>
                      <wp:extent cx="2008505" cy="294005"/>
                      <wp:effectExtent l="10160" t="10160" r="9525" b="88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294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aklaşık Maliyetin Hesap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35.45pt;margin-top:3.65pt;width:158.1pt;height:23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klaşık Maliyetin Hesaplanması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340360</wp:posOffset>
                      </wp:positionV>
                      <wp:extent cx="0" cy="21209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05pt,26.8pt" to="114.05pt,43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dürlük, Destek Hizmetleri Birimi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p edilen isteğin yaklaşık maliyeti hesaplanı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klaşık Maliyet Cetveli</w:t>
            </w:r>
          </w:p>
        </w:tc>
      </w:tr>
      <w:tr>
        <w:trPr>
          <w:trHeight w:val="1239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36830</wp:posOffset>
                      </wp:positionV>
                      <wp:extent cx="2008505" cy="1441450"/>
                      <wp:effectExtent l="17145" t="12065" r="16510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14414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aklaşık Maliyet Parasal Sınırları Aşıyor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33.8pt;margin-top:2.9pt;width:158.1pt;height:113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klaşık Maliyet Parasal Sınırları Aşıyor mu?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dürlük, Destek Hizmetleri Birimi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klaşık maliyetin parasal sınırları aşıp aşmadığı değerlendirili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31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81915</wp:posOffset>
                      </wp:positionV>
                      <wp:extent cx="398780" cy="0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6.45pt" to="208.35pt,6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18415</wp:posOffset>
                      </wp:positionV>
                      <wp:extent cx="577850" cy="25908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20.4pt;mso-wrap-distance-left:9.05pt;mso-wrap-distance-right:9.05pt;mso-wrap-distance-top:0pt;mso-wrap-distance-bottom:0pt;margin-top:1.45pt;mso-position-vertical-relative:text;margin-left:17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109220</wp:posOffset>
                      </wp:positionV>
                      <wp:extent cx="0" cy="2667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8.6pt" to="113.15pt,29.5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                               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98120</wp:posOffset>
                      </wp:positionV>
                      <wp:extent cx="526415" cy="28321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1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5pt;height:22.3pt;mso-wrap-distance-left:9.05pt;mso-wrap-distance-right:9.05pt;mso-wrap-distance-top:0pt;mso-wrap-distance-bottom:0pt;margin-top:15.6pt;mso-position-vertical-relative:text;margin-left:9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dürlük, Destek Hizmetleri Birimi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klaşık maliyet parasal sınırlar dışında yani doğrudan temin sınırları dışında ise; ihtiyaç açık ihale usulü ile yapılır veya işlem iptal edilir. Talepte bulunan birime bilgilendirme yazısı yazılı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lendirme Yazısı</w:t>
            </w:r>
          </w:p>
        </w:tc>
      </w:tr>
      <w:tr>
        <w:trPr>
          <w:trHeight w:val="951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46355</wp:posOffset>
                      </wp:positionV>
                      <wp:extent cx="2008505" cy="295275"/>
                      <wp:effectExtent l="10160" t="10160" r="952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üdürlük Oluru Alı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36.3pt;margin-top:3.65pt;width:158.1pt;height:2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üdürlük Oluru Alı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238125</wp:posOffset>
                      </wp:positionV>
                      <wp:extent cx="0" cy="21209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18.75pt" to="115.45pt,35.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dürlük, Yüksekokul Sekreteri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sekokul Harcama Yetkilisinden Doğrudan Temin Onayı alını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dürlük Oluru</w:t>
            </w:r>
          </w:p>
        </w:tc>
      </w:tr>
      <w:tr>
        <w:trPr>
          <w:trHeight w:val="938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46355</wp:posOffset>
                      </wp:positionV>
                      <wp:extent cx="2008505" cy="295275"/>
                      <wp:effectExtent l="10160" t="10160" r="952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Piyasa Araştırması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36.4pt;margin-top:3.65pt;width:158.1pt;height:2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Piyasa Araştırması Yapılması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34925</wp:posOffset>
                      </wp:positionV>
                      <wp:extent cx="0" cy="21209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pt,2.75pt" to="115pt,19.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dürlük, Destek Hizmetleri Birimi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ğrudan Temin Onayı alındıktan sonra, teklife çıkılıp piyasa fiyat araştırması yapılı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yasa Fiyat Araştırma Tutanağı</w:t>
            </w:r>
          </w:p>
        </w:tc>
      </w:tr>
      <w:tr>
        <w:trPr>
          <w:trHeight w:val="980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405765</wp:posOffset>
                      </wp:positionV>
                      <wp:extent cx="0" cy="21209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05pt,31.95pt" to="115.05pt,48.6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40640</wp:posOffset>
                      </wp:positionV>
                      <wp:extent cx="2008505" cy="360045"/>
                      <wp:effectExtent l="10160" t="10160" r="1016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6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ekliflerin Değerlen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35.7pt;margin-top:3.2pt;width:158.1pt;height:28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ekliflerin Değerlendirilmes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dürlük, Destek Hizmetleri Birimi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yasa fiyat araştırması sonucu firmaların teklifleri değerlendirili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lif Mektubu</w:t>
            </w:r>
          </w:p>
        </w:tc>
      </w:tr>
      <w:tr>
        <w:trPr>
          <w:trHeight w:val="951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405765</wp:posOffset>
                      </wp:positionV>
                      <wp:extent cx="0" cy="21209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05pt,31.95pt" to="115.05pt,48.6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40640</wp:posOffset>
                      </wp:positionV>
                      <wp:extent cx="2008505" cy="360045"/>
                      <wp:effectExtent l="10160" t="10160" r="1016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6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ipariş V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35.7pt;margin-top:3.2pt;width:158.1pt;height:28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ipariş Verilmes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dürlük, Destek Hizmetleri Birimi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yasa fiyat araştırması sonucu en avantajlı teklif veren firmaya sipariş verili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pariş Formu</w:t>
            </w:r>
          </w:p>
        </w:tc>
      </w:tr>
      <w:tr>
        <w:trPr>
          <w:trHeight w:val="951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405765</wp:posOffset>
                      </wp:positionV>
                      <wp:extent cx="0" cy="21209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05pt,31.95pt" to="115.05pt,48.6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40640</wp:posOffset>
                      </wp:positionV>
                      <wp:extent cx="2008505" cy="360045"/>
                      <wp:effectExtent l="10160" t="10160" r="1016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6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alın/Hizmetin Teslim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35.7pt;margin-top:3.2pt;width:158.1pt;height:28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lın/Hizmetin Teslim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lenici Firma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lenici tarafından malın/hizmetin tamamlanmasının ardından fatura kesilir. İlgili birime teslim edili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</w:t>
            </w:r>
          </w:p>
        </w:tc>
      </w:tr>
      <w:tr>
        <w:trPr>
          <w:trHeight w:val="997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369570</wp:posOffset>
                      </wp:positionV>
                      <wp:extent cx="0" cy="211455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29.1pt" to="115.45pt,45.7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7780</wp:posOffset>
                      </wp:positionV>
                      <wp:extent cx="2046605" cy="370840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7084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uayene ve Kabu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29.2pt;mso-wrap-distance-left:9.05pt;mso-wrap-distance-right:9.05pt;mso-wrap-distance-top:0pt;mso-wrap-distance-bottom:0pt;margin-top:1.4pt;mso-position-vertical-relative:text;margin-left:3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uayene ve Kab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üdürlük, Muayene ve Kabul Komisyon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aşınır Kayıt ve Kontrol Yetkilisi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l/hizmet, muayene ve kabulü yapılarak Komisyonca teslim alınır. Taşınır kayıtlarına alınması gerekiyorsa, Taşınır İşlem Fişi düzenleni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ayene ve Kabul Komisyon Tutanağı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şınır İşlem Fişi</w:t>
            </w:r>
          </w:p>
        </w:tc>
      </w:tr>
      <w:tr>
        <w:trPr>
          <w:trHeight w:val="1223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9370</wp:posOffset>
                      </wp:positionV>
                      <wp:extent cx="2008505" cy="360045"/>
                      <wp:effectExtent l="10160" t="10160" r="9525" b="1016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6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deme Evrakının Hazır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36pt;margin-top:3.1pt;width:158.1pt;height:28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deme Evrakının Hazırlanması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05765</wp:posOffset>
                      </wp:positionV>
                      <wp:extent cx="0" cy="21209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31.95pt" to="115.35pt,48.6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ek Hizmetleri Birimi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nan mal/hizmet karşılığı Ödeme Emri Belgesi ve Ekleri düzenleni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mri Belgesi ve Ekleri</w:t>
            </w:r>
          </w:p>
        </w:tc>
      </w:tr>
      <w:tr>
        <w:trPr>
          <w:trHeight w:val="1068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48260</wp:posOffset>
                      </wp:positionV>
                      <wp:extent cx="2008505" cy="295275"/>
                      <wp:effectExtent l="10160" t="10160" r="10160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deme Evrakının Onay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33.5pt;margin-top:3.8pt;width:158.1pt;height:2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deme Evrakının Onaylanması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346710</wp:posOffset>
                      </wp:positionV>
                      <wp:extent cx="0" cy="21209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27.3pt" to="112.65pt,43.9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dürlük, Yüksekokul Sekreteri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nlenen Ödeme Emri Belgesi ve Ekleri, Gerçekleştirme Görevlisi ve Harcama Yetkilisi tarafından onaylanarak imzalanı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mri Belgesi ve Ekleri</w:t>
            </w:r>
          </w:p>
        </w:tc>
      </w:tr>
      <w:tr>
        <w:trPr>
          <w:trHeight w:val="1173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50165</wp:posOffset>
                      </wp:positionV>
                      <wp:extent cx="2008505" cy="360045"/>
                      <wp:effectExtent l="10160" t="10160" r="1016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6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deme Evrakının Teslim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33.15pt;margin-top:3.95pt;width:158.1pt;height:28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deme Evrakının Teslim Edilmes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410210</wp:posOffset>
                      </wp:positionV>
                      <wp:extent cx="0" cy="21209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32.3pt" to="112.65pt,48.9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ek Hizmetleri Birimi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aylanan Ödeme Emri Belgesi ve ekleri tahakkuk teslim listesi ile birlikte Strateji Geliştirme Daire Başkanlığına teslim edili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mri Belgesi ve Ekler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ahakkuk Teslim Listesi</w:t>
            </w:r>
          </w:p>
        </w:tc>
      </w:tr>
      <w:tr>
        <w:trPr>
          <w:trHeight w:val="1107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50165</wp:posOffset>
                      </wp:positionV>
                      <wp:extent cx="2008505" cy="360045"/>
                      <wp:effectExtent l="10160" t="10160" r="1016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6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demenin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33.15pt;margin-top:3.95pt;width:158.1pt;height:28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demenin Yapılması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410210</wp:posOffset>
                      </wp:positionV>
                      <wp:extent cx="0" cy="21209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32.3pt" to="112.65pt,48.9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nderilen Ödeme Emri Belgesi ve Ekleri kontrol edildikten sonra uygun görülmesi halinde ödemesi yapılı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a Dekontu</w:t>
            </w:r>
          </w:p>
        </w:tc>
      </w:tr>
      <w:tr>
        <w:trPr>
          <w:trHeight w:val="1040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88900</wp:posOffset>
                      </wp:positionV>
                      <wp:extent cx="2008505" cy="360045"/>
                      <wp:effectExtent l="10160" t="10160" r="10160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oğrudan Temin ile Satın Alma İş Akış Sürecinin Sonlandır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aqua" stroked="t" o:allowincell="t" style="position:absolute;margin-left:34.85pt;margin-top:7pt;width:158.1pt;height:2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oğrudan Temin ile Satın Alma İş Akış Sürecinin Sonlandır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621"/>
      </w:tblGrid>
      <w:tr>
        <w:trPr>
          <w:trHeight w:val="1109" w:hRule="atLeast"/>
        </w:trPr>
        <w:tc>
          <w:tcPr>
            <w:tcW w:w="109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120"/>
              <w:ind w:left="0" w:right="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VZUAT</w:t>
            </w:r>
            <w:r>
              <w:rPr>
                <w:rFonts w:cs="Arial" w:ascii="Arial" w:hAnsi="Arial"/>
                <w:sz w:val="18"/>
                <w:szCs w:val="18"/>
              </w:rPr>
              <w:t xml:space="preserve"> : 4734,4735,5018,Merkezi Yönetim Harcama Belgeleri Yönetmeliği, Üniversite Harcama Genelgesi. </w:t>
            </w:r>
          </w:p>
        </w:tc>
      </w:tr>
      <w:tr>
        <w:trPr>
          <w:trHeight w:val="843" w:hRule="atLeast"/>
        </w:trPr>
        <w:tc>
          <w:tcPr>
            <w:tcW w:w="5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spacing w:lineRule="auto" w:line="240"/>
              <w:ind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 w:eastAsia="tr-TR"/>
              </w:rPr>
              <w:t>HAZIRLAYAN</w:t>
            </w:r>
          </w:p>
          <w:p>
            <w:pPr>
              <w:pStyle w:val="GvdeMetni2"/>
              <w:spacing w:before="0" w:after="0"/>
              <w:ind w:right="2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ecep TEPECİK</w:t>
            </w:r>
          </w:p>
          <w:p>
            <w:pPr>
              <w:pStyle w:val="GvdeMetni2"/>
              <w:spacing w:lineRule="auto" w:line="240" w:before="0" w:after="0"/>
              <w:ind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tr-TR" w:eastAsia="tr-TR"/>
              </w:rPr>
              <w:t>Yüksekokul Sekreteri V.</w:t>
            </w:r>
          </w:p>
        </w:tc>
        <w:tc>
          <w:tcPr>
            <w:tcW w:w="5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ind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 w:eastAsia="tr-TR"/>
              </w:rPr>
              <w:t>ONAYLAYAN</w:t>
            </w:r>
          </w:p>
          <w:p>
            <w:pPr>
              <w:pStyle w:val="GvdeMetni2"/>
              <w:ind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 w:eastAsia="tr-TR"/>
              </w:rPr>
              <w:t>Prof. Dr. Celal Tuğrul ZEYREK</w:t>
            </w:r>
          </w:p>
          <w:p>
            <w:pPr>
              <w:pStyle w:val="GvdeMetni2"/>
              <w:spacing w:lineRule="auto" w:line="240" w:before="0" w:after="0"/>
              <w:ind w:right="2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 w:eastAsia="tr-TR"/>
              </w:rPr>
              <w:t>Müdür</w:t>
            </w:r>
          </w:p>
        </w:tc>
      </w:tr>
    </w:tbl>
    <w:p>
      <w:pPr>
        <w:pStyle w:val="TextBodyIndent"/>
        <w:spacing w:before="0" w:after="120"/>
        <w:ind w:left="0" w:right="-180" w:hanging="0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50:00Z</dcterms:created>
  <dc:creator>Nevin YURT</dc:creator>
  <dc:description/>
  <cp:keywords/>
  <dc:language>en-US</dc:language>
  <cp:lastModifiedBy>Melek ÇOĞALAN</cp:lastModifiedBy>
  <cp:lastPrinted>2011-09-21T09:25:00Z</cp:lastPrinted>
  <dcterms:modified xsi:type="dcterms:W3CDTF">2024-10-09T13:17:00Z</dcterms:modified>
  <cp:revision>8</cp:revision>
  <dc:subject/>
  <dc:title> </dc:title>
</cp:coreProperties>
</file>